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4"/>
        <w:gridCol w:w="135"/>
        <w:gridCol w:w="136"/>
        <w:gridCol w:w="135"/>
        <w:gridCol w:w="3596"/>
      </w:tblGrid>
      <w:tr>
        <w:trPr>
          <w:trHeight w:val="659" w:hRule="atLeast"/>
        </w:trPr>
        <w:tc>
          <w:tcPr>
            <w:tcW w:w="11334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осный лист</w:t>
      </w:r>
    </w:p>
    <w:p>
      <w:pPr>
        <w:pStyle w:val="Style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ля заказа пластинчатого теплообменника </w:t>
      </w:r>
      <w:r>
        <w:rPr>
          <w:rFonts w:cs="Arial" w:ascii="Arial" w:hAnsi="Arial"/>
          <w:b/>
          <w:u w:val="single"/>
          <w:lang w:val="en-US"/>
        </w:rPr>
        <w:t>iRBICOM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7"/>
        <w:gridCol w:w="4221"/>
      </w:tblGrid>
      <w:tr>
        <w:trPr>
          <w:trHeight w:val="326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(предприятие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на который устанавливается теплообменник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контактного лиц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e-mai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носитель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, Гкал/ч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, Гкал/ч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, Гкал/ч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</w:tr>
      <w:tr>
        <w:trPr>
          <w:trHeight w:val="334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плоносителя: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 трубопроводе, °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ратном   трубопроводе, °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напора в теплообменнике, МП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</w:tr>
      <w:tr>
        <w:trPr>
          <w:trHeight w:val="345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температура, °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ая температура, °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напора в теплообменнике, МП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ема присоединения системы ГВС к тепловым сетям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а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тупенчатая смешанна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тупенчатая последовательна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ркуляционного патрубка для ГВ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теплообменнику</w:t>
            </w:r>
          </w:p>
        </w:tc>
      </w:tr>
      <w:tr>
        <w:trPr>
          <w:trHeight w:val="32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, МП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, °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 теплообменника по поверхности, не менее, %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7827050906159707228jsphonenumber">
    <w:name w:val="m_7827050906159707228js-phone-number"/>
    <w:basedOn w:val="Style14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1:00Z</dcterms:created>
  <dc:creator>https://irbicom.nt-rt.ru/</dc:creator>
  <dc:description/>
  <dc:language>en-US</dc:language>
  <cp:lastModifiedBy>Lenovo</cp:lastModifiedBy>
  <dcterms:modified xsi:type="dcterms:W3CDTF">2020-02-24T10:11:00Z</dcterms:modified>
  <cp:revision>2</cp:revision>
  <dc:subject>IRBICOM || Опросный лист на пластинчатые теплообменники. Карта заказа на установки, тепловые обменники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пластинчатые теплообменники. Карта заказа на установки, тепловые обменники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