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3"/>
        <w:gridCol w:w="135"/>
        <w:gridCol w:w="135"/>
        <w:gridCol w:w="136"/>
        <w:gridCol w:w="3472"/>
      </w:tblGrid>
      <w:tr>
        <w:trPr>
          <w:trHeight w:val="659" w:hRule="atLeast"/>
        </w:trPr>
        <w:tc>
          <w:tcPr>
            <w:tcW w:w="10983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  <w:t>Опросный лист для заказа блочного теплового пункта для отопления, горяче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bCs/>
          <w:iCs/>
          <w:sz w:val="24"/>
          <w:szCs w:val="28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u w:val="single"/>
          <w:shd w:fill="FFFFFF" w:val="clear"/>
          <w:lang w:val="en-US" w:eastAsia="en-US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</w:r>
    </w:p>
    <w:p>
      <w:pPr>
        <w:pStyle w:val="Header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19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397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Тепловые нагрузки (Гкал/час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отопление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еющая сред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указать название: вода, пар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мпературный график тепловой сети, º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/70; 130/70; 105/70; 95/70 или др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вление в подающей линии, МПа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вление в обратной линии, МПа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истема отоп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указать -независимая или зависим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элеваторным узлом или насосами смешения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ческое давление системы отопления относительно БТП, м вод. ст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истема ГВ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ать открытая, или параллельная или двухступенчатая смешанная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мпература горячей воды, º 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вление на вводе водопровода, МПа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ие циркуляции в системе ГВС (да/нет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ополнительные сведения (указать да или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ановка прибора учё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ч. регулирование в сист. отоплени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ческое снижение расхода тепла на отопление в «нерабочее» врем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ч. поддержание температ. гор. вод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ческое отключение циркуляционных насосов ГВС по времен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бариты помещения для установки БТП, 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нимальные габариты проёмов для доставки БТП к месту установки, 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9pt;mso-wrap-distance-right:9pt;mso-wrap-distance-top:0pt;mso-wrap-distance-bottom:0pt;margin-top:232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397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пловые нагрузки (Гкал/час)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отопление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горячее водоснабжение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еющая сре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указать название: вода, пар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пературный график тепловой сети, º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/70; 130/70; 105/70; 95/70 или др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вление в подающей линии, МПа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вление в обратной линии, МПа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истема отоп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указать -независимая или зависим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элеваторным узлом или насосами смешения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ческое давление системы отопления относительно БТП, м вод. ст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истема ГВ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ать открытая, или параллельная или двухступенчатая смешанная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пература горячей воды, º 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вление на вводе водопровода, МПа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циркуляции в системе ГВС (да/нет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полнительные сведения (указать да или нет)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ка прибора учёта тепловой энергии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ч. регулирование в сист. отопления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ческое снижение расхода тепла на отопление в «нерабочее» время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ч. поддержание температ. гор. вод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ческое отключение циркуляционных насосов ГВС по времени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бариты помещения для установки БТП, 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нимальные габариты проёмов для доставки БТП к месту установки, 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7051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Arial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7827050906159707228jsphonenumber">
    <w:name w:val="m_7827050906159707228js-phone-number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6:00Z</dcterms:created>
  <dc:creator>https://irbicom.nt-rt.ru/</dc:creator>
  <dc:description/>
  <dc:language>en-US</dc:language>
  <cp:lastModifiedBy>Lenovo</cp:lastModifiedBy>
  <dcterms:modified xsi:type="dcterms:W3CDTF">2020-02-24T10:16:00Z</dcterms:modified>
  <cp:revision>2</cp:revision>
  <dc:subject>IRBICOM || Опросный лист на блочные тепловые пункты для отопления, горячего водоснабжения. Карта заказа на установки, тепловые обменники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блочные тепловые пункты для отопления, горячего водоснабжения. Карта заказа на установки, тепловые обменники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