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1"/>
        <w:gridCol w:w="136"/>
        <w:gridCol w:w="135"/>
        <w:gridCol w:w="135"/>
        <w:gridCol w:w="3307"/>
      </w:tblGrid>
      <w:tr>
        <w:trPr>
          <w:trHeight w:val="659" w:hRule="atLeast"/>
        </w:trPr>
        <w:tc>
          <w:tcPr>
            <w:tcW w:w="10981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Опросный лист для подбора регулируемого гидроэлевато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32"/>
        <w:gridCol w:w="4599"/>
      </w:tblGrid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вые нагрузки, Гкал/ч: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 отоп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ирующая среда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 теплоносителя (указать – вода, пар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теплоисточника (ТЭЦ, котельная, ЦТП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мпературный график тепловой сети на вводе в объект,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>С  (150/70, 95/70 или др.), при возможности приложить в табличном и/или графическом вид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 давления между подающим и обратным трубопроводами на вводе в объект,</w:t>
            </w:r>
            <w:r>
              <w:rPr>
                <w:rFonts w:cs="Arial" w:ascii="Arial" w:hAnsi="Arial"/>
                <w:sz w:val="26"/>
              </w:rPr>
              <w:t xml:space="preserve"> М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 системах теплоснабжения объекта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истемы отопления (независимая, зависимая с элеватором или без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температура наружного воздуха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метр трубопроводов в предпола-гаемом месте монтажа регулирующиго элеватора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ожения Заказчика по системам регулирования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ое регулирование систем отопления (если да – вид и количество систем в одном теплопунк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а учета тепловой энергии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объекта и количество подъезд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7" w:gutter="0" w:header="0" w:top="426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0:00Z</dcterms:created>
  <dc:creator>https://irbicom.nt-rt.ru/</dc:creator>
  <dc:description/>
  <dc:language>en-US</dc:language>
  <cp:lastModifiedBy>Lenovo</cp:lastModifiedBy>
  <dcterms:modified xsi:type="dcterms:W3CDTF">2020-02-24T10:20:00Z</dcterms:modified>
  <cp:revision>2</cp:revision>
  <dc:subject>IRBICOM || Опросный лист на регулируемые гидроэлеваторы REI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регулируемые гидроэлеваторы REI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