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6"/>
        <w:gridCol w:w="135"/>
        <w:gridCol w:w="136"/>
        <w:gridCol w:w="135"/>
        <w:gridCol w:w="2729"/>
      </w:tblGrid>
      <w:tr>
        <w:trPr>
          <w:trHeight w:val="659" w:hRule="atLeast"/>
        </w:trPr>
        <w:tc>
          <w:tcPr>
            <w:tcW w:w="11726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rko@nt-rt.ru</w:t>
        </w:r>
      </w:hyperlink>
      <w:r>
        <w:rPr>
          <w:rFonts w:cs="Arial" w:ascii="Arial" w:hAnsi="Arial"/>
          <w:b/>
          <w:sz w:val="24"/>
          <w:shd w:fill="FFFFFF" w:val="clear"/>
        </w:rPr>
        <w:t>  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просный Лист для подбора регуляторов прямого действия: давления, перепада давления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формация о клиенте.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именование Компании 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дрес 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лефон / Факс 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_mail 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 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ребуемые технические данные.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: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ления до себя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ления после себя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ада давления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 ________ bar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 ________мм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егулируемое давление / перепад давления (диапазон настройки) _________________ bar Давление до регулятора _________ bar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вление после регулятора _________ bar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реда: 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среды max ____________________ С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среды mix ____________________ С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ребуемый Kvs ________м3 /ч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сход ________ м3 /ч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потери на клапане __________ bar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сведения и требования ________________________________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>
        <w:b/>
        <w:sz w:val="32"/>
        <w:lang w:val="en-US"/>
      </w:rPr>
      <w:t xml:space="preserve">      </w:t>
    </w:r>
    <w:r>
      <w:rPr>
        <w:b/>
        <w:sz w:val="32"/>
      </w:rPr>
      <w:t xml:space="preserve">       </w:t>
    </w:r>
    <w:r>
      <w:rPr>
        <w:b/>
        <w:sz w:val="32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4:00Z</dcterms:created>
  <dc:creator>https://irbicom.nt-rt.ru/</dc:creator>
  <dc:description/>
  <dc:language>en-US</dc:language>
  <cp:lastModifiedBy>Lenovo</cp:lastModifiedBy>
  <cp:lastPrinted>2011-04-28T12:12:00Z</cp:lastPrinted>
  <dcterms:modified xsi:type="dcterms:W3CDTF">2020-02-24T10:24:00Z</dcterms:modified>
  <cp:revision>2</cp:revision>
  <dc:subject>IRBICOM || Опросный лист на регуляторы прямого действия перепада давления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subject>
  <dc:title>IRBICOM || Опросный лист на регуляторы прямого действия перепада давления. Карта заказа на установки, устройства. Продажа продукции производства завода-изготовителя ИРБИКОМ. Производитель г. Нижний Новгород. Дилер ГКНТ. Поставка Россия, Казахстан.</dc:title>
</cp:coreProperties>
</file>